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21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12-19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однократно привлекавшегося к административной ответственности по главе 19 КоАП РФ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6.06.2025 года в 21:3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92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6.06.2025 года в 21:3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